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Entreríos Corrientes Homeowners Association</w:t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  <w:t>Proxy Asamblea Ordinaria Anual 16 de noviembre de 2019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Yo_____________________________________propietario de la residencia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utorizo a ________________________________propietario de l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residencia______________a ejercer mi derecho al voto en esta Asamble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irma del Propietario que autoriza el Proxy____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tiendo que para poder ejercer mi derecho al voto tanto el que autoriza (yo) como al que autorizo debemos tener nuestra obligaciones de mantenimiento al dí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treríos Corrientes Homeowners Association</w:t>
      </w:r>
    </w:p>
    <w:p>
      <w:pPr>
        <w:pStyle w:val="Normal"/>
        <w:jc w:val="center"/>
        <w:rPr/>
      </w:pPr>
      <w:r>
        <w:rPr>
          <w:lang w:val="es-ES"/>
        </w:rPr>
        <w:t>Proxy Asamblea Ordinaria Anua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16 de noviembre de 2019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Yo_____________________________________propietario de la residencia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autorizo a ________________________________propietario de l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sidencia______________a ejercer mi derecho al voto en esta Asamble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irma del propietario que autoriza el Proxy_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Entiendo que para poder ejercer mi derecho al voto tanto el que autoriza (yo) como al que autorizo debemos tener nuestra obligaciones de mantenimiento al dí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treríos Corrientes Homeowners Association</w:t>
      </w:r>
    </w:p>
    <w:p>
      <w:pPr>
        <w:pStyle w:val="Sinespaciado"/>
        <w:jc w:val="center"/>
        <w:rPr>
          <w:lang w:val="es-ES"/>
        </w:rPr>
      </w:pPr>
      <w:r>
        <w:rPr>
          <w:lang w:val="es-ES"/>
        </w:rPr>
        <w:t>Proxy Asamblea Ordinaria Anual 16 de noviembre de 2019</w:t>
      </w:r>
    </w:p>
    <w:p>
      <w:pPr>
        <w:pStyle w:val="Normal"/>
        <w:jc w:val="center"/>
        <w:rPr/>
      </w:pPr>
      <w:r>
        <w:rPr>
          <w:lang w:val="es-ES"/>
        </w:rPr>
        <w:t>Yo_____________________________________propietario de la residencia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utorizo a ________________________________propietario de l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sidencia______________a ejercer mi derecho al voto en esta Asamble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irma del propietario que autoriza el Proxy____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Entiendo que para poder ejercer mi derecho al voto tanto el que autoriza (yo) como al que autorizo debemos tener nuestra obligaciones de mantenimiento al dí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4:00Z</dcterms:created>
  <dc:creator>Yael M. Tous Cardona</dc:creator>
  <dc:description/>
  <cp:keywords/>
  <dc:language>en-US</dc:language>
  <cp:lastModifiedBy>Condomonio Teide</cp:lastModifiedBy>
  <cp:lastPrinted>2011-09-21T13:08:00Z</cp:lastPrinted>
  <dcterms:modified xsi:type="dcterms:W3CDTF">2019-10-21T13:24:00Z</dcterms:modified>
  <cp:revision>2</cp:revision>
  <dc:subject/>
  <dc:title> </dc:title>
</cp:coreProperties>
</file>